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b/>
          <w:b/>
          <w:bCs/>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Финансовый менеджмент</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Normal"/>
        <w:jc w:val="center"/>
        <w:rPr>
          <w:sz w:val="32"/>
        </w:rPr>
      </w:pPr>
      <w:r>
        <w:rPr>
          <w:sz w:val="32"/>
        </w:rPr>
      </w:r>
    </w:p>
    <w:p>
      <w:pPr>
        <w:pStyle w:val="Normal"/>
        <w:jc w:val="center"/>
        <w:rPr/>
      </w:pPr>
      <w:r>
        <w:rPr/>
      </w:r>
    </w:p>
    <w:p>
      <w:pPr>
        <w:pStyle w:val="Normal"/>
        <w:jc w:val="center"/>
        <w:rPr/>
      </w:pPr>
      <w:r>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sz w:val="28"/>
              </w:rPr>
            </w:pPr>
            <w:r>
              <w:rPr>
                <w:sz w:val="28"/>
              </w:rPr>
              <w:t xml:space="preserve">Введение………………………………………………………………                                                            </w:t>
            </w:r>
          </w:p>
          <w:p>
            <w:pPr>
              <w:pStyle w:val="Style7"/>
              <w:spacing w:lineRule="auto" w:line="240" w:before="0" w:after="0"/>
              <w:ind w:left="72" w:right="-8" w:firstLine="495"/>
              <w:rPr>
                <w:sz w:val="28"/>
              </w:rPr>
            </w:pPr>
            <w:r>
              <w:rPr>
                <w:sz w:val="28"/>
              </w:rPr>
              <w:t xml:space="preserve">1 Программа  и методические указания к изучению курса                             </w:t>
            </w:r>
          </w:p>
          <w:p>
            <w:pPr>
              <w:pStyle w:val="Style7"/>
              <w:spacing w:lineRule="auto" w:line="240" w:before="0" w:after="0"/>
              <w:ind w:left="72" w:right="-8" w:firstLine="495"/>
              <w:rPr>
                <w:sz w:val="28"/>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b w:val="false"/>
                <w:b w:val="false"/>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получ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ресурс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22.— 220 c.— Режим доступа: http://www.iprbookshop.ru/3146.— ЭБС «IPRbooks», по паролю.</w:t>
      </w:r>
    </w:p>
    <w:p>
      <w:pPr>
        <w:pStyle w:val="Normal"/>
        <w:numPr>
          <w:ilvl w:val="0"/>
          <w:numId w:val="6"/>
        </w:numPr>
        <w:jc w:val="both"/>
        <w:rPr>
          <w:b/>
          <w:b/>
          <w:sz w:val="22"/>
          <w:szCs w:val="22"/>
        </w:rPr>
      </w:pPr>
      <w:r>
        <w:rPr/>
        <w:t>Никулина, Н.Н. Финансовый менеджмент организации. Теория и практика : учебное пособие / Н.Н. Никулина, Д.В. Суходоев, Н.Д. Эриашвили. - М. : Юнити-Дана, 2022. - 512 с. - ISBN 978-5-238-01547-7 ; То же [Электронный ресурс]. - URL: http://biblioclub.ru/index.php?page=book&amp;id=118153 (13.07.2023).</w:t>
      </w:r>
    </w:p>
    <w:p>
      <w:pPr>
        <w:pStyle w:val="Normal"/>
        <w:numPr>
          <w:ilvl w:val="0"/>
          <w:numId w:val="6"/>
        </w:numPr>
        <w:jc w:val="both"/>
        <w:rPr>
          <w:b/>
          <w:b/>
          <w:sz w:val="22"/>
          <w:szCs w:val="22"/>
        </w:rPr>
      </w:pPr>
      <w:r>
        <w:rPr/>
        <w:t>Павлова, Л.Н. Финансовый менеджмент : учебник / Л.Н. Павлова. - 2-е изд., перераб. и доп. - М. : Юнити-Дана, 2022. - 273 с. - ISBN 5-238-00321-8 ; То же [Электронный ресурс]. - URL:http://biblioclub.ru/index.php?page=book&amp;id=118361 (13.07.2023).</w:t>
      </w:r>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21.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21.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21.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21.—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21.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2019. - 480 с.</w:t>
      </w:r>
    </w:p>
    <w:p>
      <w:pPr>
        <w:pStyle w:val="Normal"/>
        <w:numPr>
          <w:ilvl w:val="0"/>
          <w:numId w:val="4"/>
        </w:numPr>
        <w:jc w:val="both"/>
        <w:rPr/>
      </w:pPr>
      <w:r>
        <w:rPr/>
        <w:t>Бланк, И. А. Финансовая стратегия предприятия: науч. изд. / И. А. Бланк. - Киев: Ника-Центр: Эльга, 2022.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1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22.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18.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1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18.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19.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9.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18.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1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22.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22.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Преподаватель</cp:lastModifiedBy>
  <cp:lastPrinted>2017-11-18T13:52:00Z</cp:lastPrinted>
  <dcterms:modified xsi:type="dcterms:W3CDTF">2024-10-10T06:56:00Z</dcterms:modified>
  <cp:revision>46</cp:revision>
  <dc:subject/>
  <dc:title>         МИНИСТЕРСТВО  ОБРАЗОВАНИЯ   РОСИИЙСКОЙ ФЕДЕРАЦИИ                                                                     </dc:title>
</cp:coreProperties>
</file>